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26» октября 2020 г. № 18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строительство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 законодательные акты Российской Федерации, с Федеральным законом от 31 июля 2020 г.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в соответствии с Федеральным законом от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Style19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азрешения на строительство», утвержденный постановлением Кужмарской сельской администрации от 08 октября 2019 г. № 187, следующие изменения:</w:t>
      </w:r>
      <w:bookmarkEnd w:id="0"/>
      <w:bookmarkEnd w:id="1"/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1) В пункте 12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одпункт первый после слов «предусмотренном частью 1.1 статьи 57.3 Градостроительного Кодекса Российской федерации» дополнить словами, «</w:t>
      </w:r>
      <w:r>
        <w:rPr>
          <w:color w:val="000000"/>
          <w:sz w:val="28"/>
          <w:szCs w:val="28"/>
          <w:shd w:fill="FFFFFF" w:val="clear"/>
        </w:rPr>
        <w:t>если иное не установле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частью 7.3 </w:t>
      </w:r>
      <w:r>
        <w:rPr>
          <w:color w:val="000000"/>
          <w:sz w:val="28"/>
          <w:szCs w:val="28"/>
          <w:shd w:fill="FFFFFF" w:val="clear"/>
        </w:rPr>
        <w:t>статьи 51 Градостроительного Кодекса Российской Федерации»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дпункт третий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«3) положительное заключение экспертизы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b884020ea7453099ba8bc9ca021b84982cadea7d/" \l "dst448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12.1 статьи 48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радостроительного </w:t>
      </w:r>
      <w:r>
        <w:rPr>
          <w:color w:val="000000"/>
          <w:sz w:val="28"/>
          <w:szCs w:val="28"/>
          <w:shd w:fill="FFFFFF" w:val="clear"/>
        </w:rPr>
        <w:t xml:space="preserve"> Кодекса Российской Федерации), если такая проектная документация подлежит экспертизе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21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статьей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177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3.4 статьи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220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6 статьи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) В пункте 15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пункт первый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fb76ce1fdb5356574b298a9dcdafcfc8fc6c937b/" \l "dst3192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1.1 статьи 57.3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, если иное не установле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частью 7.3 </w:t>
      </w:r>
      <w:r>
        <w:rPr>
          <w:color w:val="000000"/>
          <w:sz w:val="28"/>
          <w:szCs w:val="28"/>
          <w:shd w:fill="FFFFFF" w:val="clear"/>
        </w:rPr>
        <w:t>статьи 51 Градостроительного Кодекса Российской Федерации;»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пункт седьмой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«7) положительное заключение экспертизы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b884020ea7453099ba8bc9ca021b84982cadea7d/" \l "dst448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12.1 статьи 48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радостроительного </w:t>
      </w:r>
      <w:r>
        <w:rPr>
          <w:color w:val="000000"/>
          <w:sz w:val="28"/>
          <w:szCs w:val="28"/>
          <w:shd w:fill="FFFFFF" w:val="clear"/>
        </w:rPr>
        <w:t xml:space="preserve"> Кодекса Российской Федерации), если такая проектная документация подлежит экспертизе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21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статьей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177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3.4 статьи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220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6 статьи 49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;»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3) В пункте 20.1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пункт третий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570afc6feff03328459242886307d6aebe1ccb6b/" \l "dst3213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21.7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тьи 51 Градостроительного Кодекса Российской Федерации. При этом градостроительный план земельного участка должен быть выдан не ранее чем за три года до дня направления уведомления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570afc6feff03328459242886307d6aebe1ccb6b/" \l "dst102044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и 21.10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статьи 51 Градостроительного Кодекса Российской Федерации;»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пункт пятый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«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7291/570afc6feff03328459242886307d6aebe1ccb6b/" \l "dst3213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21.7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статьи 51 Градостроительного Кодекса российской Федерации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. 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возложить на специалиста 1 категории А.В. Варфоломееву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.Э. Андреева</w:t>
            </w:r>
          </w:p>
        </w:tc>
      </w:tr>
    </w:tbl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ADM</cp:lastModifiedBy>
  <cp:lastPrinted>2020-10-27T16:04:00Z</cp:lastPrinted>
  <dcterms:modified xsi:type="dcterms:W3CDTF">2020-10-28T12:16:00Z</dcterms:modified>
  <cp:revision>56</cp:revision>
  <dc:subject/>
  <dc:title/>
</cp:coreProperties>
</file>